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RZEDSZKOL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Przedszko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aca zbiorowa - przed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  <w:highlight w:val="yellow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highlight w:val="yellow"/>
              </w:rPr>
            </w:pPr>
            <w:r>
              <w:rPr>
                <w:rFonts w:cs="Arial Black" w:ascii="Arial Black" w:hAnsi="Arial Black"/>
                <w:b/>
                <w:color w:val="FF0000"/>
                <w:highlight w:val="yellow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ZKOŁY PODSTAWOWE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ANDRZEJEWO</w:t>
      </w:r>
    </w:p>
    <w:p>
      <w:pPr>
        <w:pStyle w:val="Heading1"/>
        <w:spacing w:before="0" w:after="0"/>
        <w:rPr/>
      </w:pPr>
      <w:r>
        <w:rPr/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c Ni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aszczewska Ew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ułewiecki Pio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ulesza Maci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jewska Amel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yszomirska Son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wistowsk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skowska Dar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ściłowska E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utkowska Maria + 6 koleża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zymański Kub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zymańska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ielsk Podlaski</w:t>
      </w:r>
    </w:p>
    <w:p>
      <w:pPr>
        <w:pStyle w:val="Heading1"/>
        <w:spacing w:before="0" w:after="0"/>
        <w:rPr/>
      </w:pPr>
      <w:r>
        <w:rPr/>
        <w:t>Szkoła Podstawowa nr. 3 z DNJB im. Jarosława Kostycewicz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opatiuk Am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– 9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OGUTY-PIANKI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zkoła Podstawowa im. Ojca Świętego Jana Pawła II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rtosz Na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mochowska Ani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no Kami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– 13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</w:tbl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RAŃSK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oraz Oddział Przedszkolny im. Armii Krajowej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liwia Os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– 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404040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na Os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a – 6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alma zbiorowa – grupa 0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404040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Mikołaja Kopernika ul. 11-go Listopad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raźn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rewońko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 – 13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 – 9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ębiewska Ka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 – 8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sk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arz Seba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 – 13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owski E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 -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czorowska Ali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czor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 c – 14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mińska Magdale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mińska H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erski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 b – 11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c Jarosła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 b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c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chalski Fil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czulska Han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wel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myj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iń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 – 8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szyk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 – 7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D7D31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kows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yński Stanisła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 – 13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i Jakub</w:t>
            </w:r>
          </w:p>
          <w:p>
            <w:pPr>
              <w:pStyle w:val="Normal"/>
              <w:rPr/>
            </w:pPr>
            <w:r>
              <w:rPr/>
              <w:t>Sawicki Bart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ierko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 – 13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ic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czuk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iółkowska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,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klasa I b / 7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- Świetlica - grupa I, Sz.P. – klasy: 0-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- Świetlica – grupa II Sz. P. – klasy I-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alma zbiorowa – klasa I 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klasa 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Palma zbiorowa – klasa VII 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koło plastyczne kl. 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klasa V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DĄBRÓWKA KOŚCIELNA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 / Wi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zylewicz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– 10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zylewicz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usma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łęg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ąso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ąsow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– 13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chowski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– 11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acownik szkoł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jews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– 9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ystkowski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 – 8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– 10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uszyńska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– 13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Nagroda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mul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– 11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a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– 8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wierej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– 10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borski Henry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 l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oniak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– 11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oniak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0” – 6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uszkow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no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II – 10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no Róż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– 11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</w:tbl>
    <w:p>
      <w:pPr>
        <w:pStyle w:val="Normal"/>
        <w:spacing w:lineRule="auto" w:line="480"/>
        <w:rPr>
          <w:color w:val="00B050"/>
        </w:rPr>
      </w:pPr>
      <w:r>
        <w:rPr>
          <w:color w:val="00B050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LUKOWO</w:t>
      </w:r>
    </w:p>
    <w:p>
      <w:pPr>
        <w:pStyle w:val="Heading1"/>
        <w:spacing w:before="0" w:after="0"/>
        <w:rPr/>
      </w:pPr>
      <w:r>
        <w:rPr/>
        <w:t>Szkoła Podstawowa im. KE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6"/>
        <w:gridCol w:w="1617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czuk Aga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–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a Emilia</w:t>
            </w:r>
          </w:p>
          <w:p>
            <w:pPr>
              <w:pStyle w:val="Normal"/>
              <w:rPr/>
            </w:pPr>
            <w:r>
              <w:rPr/>
              <w:t>Bogucka Jul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ewska Wiktoria</w:t>
            </w:r>
          </w:p>
          <w:p>
            <w:pPr>
              <w:pStyle w:val="Normal"/>
              <w:rPr/>
            </w:pPr>
            <w:r>
              <w:rPr/>
              <w:t xml:space="preserve">Karolewska Juli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– klasa I – 8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color w:val="00B050"/>
          <w:kern w:val="0"/>
          <w:sz w:val="24"/>
          <w:szCs w:val="24"/>
        </w:rPr>
      </w:pPr>
      <w:r>
        <w:rPr>
          <w:b w:val="false"/>
          <w:bCs w:val="false"/>
          <w:color w:val="00B050"/>
          <w:kern w:val="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B050"/>
          <w:kern w:val="0"/>
          <w:sz w:val="28"/>
          <w:szCs w:val="28"/>
        </w:rPr>
      </w:pPr>
      <w:r>
        <w:rPr>
          <w:b w:val="false"/>
          <w:bCs w:val="false"/>
          <w:color w:val="00B050"/>
          <w:kern w:val="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ŁEMPIC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oraz Oddział Przedszkoln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szewski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. 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szewski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lszewska Oliwi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Olszewski Krzyszto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0”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.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lszewski Krystia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lszewska Łuc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lszewski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. II – 8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0” – 6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. VIII – 14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szewsk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trowsk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lind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aca zbiorowa – grupa 3 i 4-lat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aca zbiorowa – grupa 5 i 6-lat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</w:tbl>
    <w:p>
      <w:pPr>
        <w:pStyle w:val="Normal"/>
        <w:spacing w:lineRule="auto" w:line="480"/>
        <w:rPr>
          <w:color w:val="00B050"/>
        </w:rPr>
      </w:pPr>
      <w:r>
        <w:rPr>
          <w:color w:val="00B050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ŁUNIEWO MAŁ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a H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niewska Natalia</w:t>
            </w:r>
          </w:p>
          <w:p>
            <w:pPr>
              <w:pStyle w:val="Normal"/>
              <w:rPr/>
            </w:pPr>
            <w:r>
              <w:rPr/>
              <w:t>Krasze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ewska Mawina – kl. V</w:t>
            </w:r>
          </w:p>
          <w:p>
            <w:pPr>
              <w:pStyle w:val="Normal"/>
              <w:rPr/>
            </w:pPr>
            <w:r>
              <w:rPr/>
              <w:t>Matanowska Patrycja – kl. V</w:t>
            </w:r>
          </w:p>
          <w:p>
            <w:pPr>
              <w:pStyle w:val="Normal"/>
              <w:rPr/>
            </w:pPr>
            <w:r>
              <w:rPr/>
              <w:t>Łuniewska Klaudia – kl. VII</w:t>
            </w:r>
          </w:p>
          <w:p>
            <w:pPr>
              <w:pStyle w:val="Normal"/>
              <w:rPr/>
            </w:pPr>
            <w:r>
              <w:rPr/>
              <w:t>Łuniewska Natalia – kl. VII</w:t>
            </w:r>
          </w:p>
          <w:p>
            <w:pPr>
              <w:pStyle w:val="Normal"/>
              <w:rPr/>
            </w:pPr>
            <w:r>
              <w:rPr/>
              <w:t>Tymińska Karolina – kl. VIII</w:t>
            </w:r>
          </w:p>
          <w:p>
            <w:pPr>
              <w:pStyle w:val="Normal"/>
              <w:rPr/>
            </w:pPr>
            <w:r>
              <w:rPr/>
              <w:t>Mościcka Milena – kl. 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– kl.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color w:val="00B050"/>
          <w:kern w:val="0"/>
          <w:sz w:val="24"/>
          <w:szCs w:val="24"/>
        </w:rPr>
      </w:pPr>
      <w:r>
        <w:rPr>
          <w:b w:val="false"/>
          <w:bCs w:val="false"/>
          <w:color w:val="00B050"/>
          <w:kern w:val="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B050"/>
          <w:kern w:val="0"/>
          <w:sz w:val="24"/>
          <w:szCs w:val="24"/>
        </w:rPr>
      </w:pPr>
      <w:r>
        <w:rPr>
          <w:b w:val="false"/>
          <w:bCs w:val="false"/>
          <w:color w:val="00B050"/>
          <w:kern w:val="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B050"/>
          <w:kern w:val="0"/>
          <w:sz w:val="24"/>
          <w:szCs w:val="24"/>
        </w:rPr>
      </w:pPr>
      <w:r>
        <w:rPr>
          <w:b w:val="false"/>
          <w:bCs w:val="false"/>
          <w:color w:val="00B050"/>
          <w:kern w:val="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B050"/>
          <w:kern w:val="0"/>
          <w:sz w:val="24"/>
          <w:szCs w:val="24"/>
        </w:rPr>
      </w:pPr>
      <w:r>
        <w:rPr>
          <w:b w:val="false"/>
          <w:bCs w:val="false"/>
          <w:color w:val="00B050"/>
          <w:kern w:val="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B050"/>
          <w:kern w:val="0"/>
          <w:sz w:val="24"/>
          <w:szCs w:val="24"/>
        </w:rPr>
      </w:pPr>
      <w:r>
        <w:rPr>
          <w:b w:val="false"/>
          <w:bCs w:val="false"/>
          <w:color w:val="00B050"/>
          <w:kern w:val="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B050"/>
          <w:kern w:val="0"/>
          <w:sz w:val="24"/>
          <w:szCs w:val="24"/>
        </w:rPr>
      </w:pPr>
      <w:r>
        <w:rPr>
          <w:b w:val="false"/>
          <w:bCs w:val="false"/>
          <w:color w:val="00B050"/>
          <w:kern w:val="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color w:val="00B050"/>
          <w:kern w:val="0"/>
          <w:sz w:val="28"/>
          <w:szCs w:val="28"/>
        </w:rPr>
      </w:pPr>
      <w:r>
        <w:rPr>
          <w:b w:val="false"/>
          <w:bCs w:val="false"/>
          <w:color w:val="00B050"/>
          <w:kern w:val="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NUR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zkoła Podstawowa im. Marii Konopnickiej z oddziałem Przedszkolny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yb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ybowski Mił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– 11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sionek Aleks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sionek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łodziejska Agnie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rpiewska Em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– 11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łachowicz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–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łynarczuk Er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I – 12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wski Mateu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–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szek Dam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chembach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ak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wicka M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ot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– 11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ńczyk Kry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– 1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mach Mikoł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powrońska Ol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– 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tkowska Aur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– 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wicki Fil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rota Ju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oddział przedszkolny „Sówki” – „0 d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OŁDAKI-POLONIA</w:t>
      </w:r>
    </w:p>
    <w:p>
      <w:pPr>
        <w:pStyle w:val="Heading1"/>
        <w:spacing w:before="0" w:after="0"/>
        <w:rPr/>
      </w:pPr>
      <w:r>
        <w:rPr/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moch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– 8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rzepowska Elżbi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I – 14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abłowski Tom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lińska Z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– 8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zyń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– 8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remba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– 11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ręba Maksymil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– 11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ręb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– 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aca zbiorowa - Świet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ERLEJEWO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iń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. 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szczyńska Ewe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. 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szczyńska Jo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. „0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ioduszewski Szymon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. I – 8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czulski Karo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oczul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. VI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.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.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OKOŁY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Zespół Szkół – Szkoła Podstawowa im. Adama Mickiewicz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616"/>
        <w:gridCol w:w="2003"/>
        <w:gridCol w:w="2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hoińska Natal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 – 10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zajkowska He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worak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łębiewska M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 – 10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dźko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b – 7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miołkowska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 – 10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miołkow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miołkowska An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amiołkowski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I a – 15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 a – 9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Jamiołkowska Ann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amiołkowski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I – 15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 a  - 9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ruszews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eśniewska Katarzy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 – 10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Łukasiuk Anton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b – 8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żarowska Agniesz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 – 10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cze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– 10 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ednicki Łuk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 – 10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rednicki Łuk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 – 10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Łukasiuk Le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churzewski Karo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kowski J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żarowska Juli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oczydłowska Zo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II a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II a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, 10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, 10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ągowska Magd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rągo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0”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0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ągowski Cezar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mochin Iw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 – 10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worakowski Jaku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ko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 – 10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II b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lkowska Kamil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erkowska Ann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uczyńska Ma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dźkowska Marty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sk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II a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– 9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II a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– 9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II 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ierałtowska Lid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drodowska Katarz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 – 10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błońska Justy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erkows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– 9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arończyk Kami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zozowski Błażej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ckiel Bart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– 9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– 9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– 9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amińska Weronik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Jabłońska Klaud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alkowski Dam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a – 7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a – 7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a  - 7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Łapiński Mateusz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ewczuk Pio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uszyński Krystian Wik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łaszewski Adr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– 9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– 9 l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II a – 9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II 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urzyna Dagma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owac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 – 10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Łapińska Ann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czkowska Barba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ulesza Zuzan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oszkowska Zof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kłodowsk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 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 a – 13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 b – 12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 c – 13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 b – 14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żarowska Juli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żarowski J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żar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b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erkowska Jul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Łapińska Aleksand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worak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I c – 14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VIII c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łońska Kamil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łońska Lid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łoński Henry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V 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 b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misiewicz Ada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typulko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VIII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I a – 15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ypułkowska Han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etrzak Anton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 - 9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– 9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0000CC"/>
              </w:rPr>
            </w:pPr>
            <w:r>
              <w:rPr>
                <w:rFonts w:cs="Arial Black" w:ascii="Arial Black" w:hAnsi="Arial Black"/>
                <w:b/>
                <w:color w:val="0000CC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alarek Aleksand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aczyńska King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Łapińska Joan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rcze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 – 9 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I 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II a – 10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uskolaski Szym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ruskolaska Anastaz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 a – 9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b – 7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mińska Magdale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ielgat Gabriel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dźk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I – 14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Ib – 14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alczuk Adria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alczuk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I b – 9 l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 b – 8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Palma nie została ocenio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EPIETOWO</w:t>
      </w:r>
    </w:p>
    <w:p>
      <w:pPr>
        <w:pStyle w:val="Heading1"/>
        <w:spacing w:before="0" w:after="0"/>
        <w:rPr/>
      </w:pPr>
      <w:r>
        <w:rPr/>
        <w:t>Szkoła Podstawowa im. Kardynała Stefana Wyszyńskieg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714"/>
        <w:gridCol w:w="1905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i Ignac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wicka Natal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łoński Błaż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a – 14 l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rowska Michali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 – 8 l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esza Miłosz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 – 8 l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awska Maria Zof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yjska Weroni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a – 13 l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myjski Dawi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 c, 15 l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ędzka Magdale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a, 13 l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zak Karpińska Patryc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oński Wojciec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b – 11 l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ietowska Blan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ietowska Len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moniak Jul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– 11 l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ęba Szym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ósko Kamila – VIII c – 14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ek Aleksandra – VIII a – 14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erałtowska Adrianna – VIII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żyńska Aleksandra – VIII – 14 l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dulska Zuzanna – V a – 12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łowska Nina – V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jewska Julia – 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opka Filip - V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cka Antonina – V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cka Teresa – II 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siuk Błażej – VIII a – 14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czuk Jakub – VIII a – 15 l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tman Ewa – IV – 10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tman Tomasz – V – 11 la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TOPCZEWO</w:t>
      </w:r>
    </w:p>
    <w:p>
      <w:pPr>
        <w:pStyle w:val="Heading1"/>
        <w:spacing w:before="0" w:after="0"/>
        <w:rPr/>
      </w:pPr>
      <w:r>
        <w:rPr/>
        <w:t>Szkoła Podstawowa im. ks. Franciszka Jakuba Falkowskiego w Topczewi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Woińska – kl. II</w:t>
            </w:r>
          </w:p>
          <w:p>
            <w:pPr>
              <w:pStyle w:val="Normal"/>
              <w:rPr/>
            </w:pPr>
            <w:r>
              <w:rPr/>
              <w:t>Maciej Woiński – grupa przedszkolna 5-latków</w:t>
            </w:r>
          </w:p>
          <w:p>
            <w:pPr>
              <w:pStyle w:val="Normal"/>
              <w:rPr/>
            </w:pPr>
            <w:r>
              <w:rPr/>
              <w:t>Paweł Woiński – grupa przedszkolna 3-latkó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TYMIANKI-BUCI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orski Mateusz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i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– grupa dziewcząt IV-V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– grupa chłopców IV-V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– grupa dzieci II-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ASILKÓW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nr. 1 im. ks. W. Rabczyńskiego ul. Mickiewicza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8"/>
        <w:gridCol w:w="1698"/>
        <w:gridCol w:w="2003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/ Wi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źwińska Aleksandra – II a – 8 lat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charuk Julia – II a – 9 lat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ymak Zuzanna – II a – 9 lat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ładyszewska Wiktoria – II a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jtulewicz Michalina – II a – 8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5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ygorczuk Katarzyna – III a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wlik Dorota – III a – 9 lat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akowska Lena – III a – 9 lat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nasiak Julia – I – 7 lat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ymińska Natalia – I c – 8 lat</w:t>
            </w:r>
          </w:p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ocka Patrycja – III – 9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ojny Krupy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8"/>
        <w:gridCol w:w="1698"/>
        <w:gridCol w:w="2003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/ Wi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oiński Dawi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ąbrowski Domini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10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zińska Klaud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11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i Kacpe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, 12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a Wiktor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11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D7D31"/>
              </w:rPr>
            </w:pPr>
            <w:r>
              <w:rPr>
                <w:rFonts w:cs="Arial Black" w:ascii="Arial Black" w:hAnsi="Arial Black"/>
                <w:color w:val="ED7D31"/>
              </w:rPr>
              <w:t>III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ED7D31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ED7D3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i Krzysztof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, 9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D7D31"/>
              </w:rPr>
            </w:pPr>
            <w:r>
              <w:rPr>
                <w:rFonts w:cs="Arial Black" w:ascii="Arial Black" w:hAnsi="Arial Black"/>
                <w:color w:val="ED7D31"/>
              </w:rPr>
              <w:t>III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ED7D31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ED7D3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6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łudowska Aleksand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11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1035" w:leader="none"/>
        </w:tabs>
        <w:spacing w:lineRule="auto" w:line="480"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/>
      </w:pPr>
      <w:r>
        <w:rPr/>
        <w:t>Szkoła Podstawowa Nr 1 im. Tadeusza Kościuszk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616"/>
        <w:gridCol w:w="2003"/>
        <w:gridCol w:w="2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mochow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– 11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Nagroda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mochowski Norber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mochowski Konr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– 13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Nagroda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sze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narze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le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wac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ło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rzezińska Angel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ania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Śliwo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</w:tbl>
    <w:p>
      <w:pPr>
        <w:pStyle w:val="Heading1"/>
        <w:spacing w:lineRule="auto" w:line="48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Miejski Zespół Szkół – Szkoła Podstawowa Nr 2 im. Mikołaja Kopernik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701"/>
        <w:gridCol w:w="198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mielewska Mal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a – 11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D7D31"/>
              </w:rPr>
            </w:pPr>
            <w:r>
              <w:rPr>
                <w:rFonts w:cs="Arial Black" w:ascii="Arial Black" w:hAnsi="Arial Black"/>
                <w:color w:val="ED7D31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ED7D31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ED7D3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ębowska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 – 8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mochowska Ni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a – 11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D7D31"/>
              </w:rPr>
            </w:pPr>
            <w:r>
              <w:rPr>
                <w:rFonts w:cs="Arial Black" w:ascii="Arial Black" w:hAnsi="Arial Black"/>
                <w:color w:val="ED7D31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ED7D31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ED7D3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roszkiewicz Ant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a – 1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zczewsk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a – 1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7030A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odzka Zuz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 – 7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aszewska 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a – 11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ćmierowski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d – 11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mański Michał Bartłom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b – 1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mański Szymon Mikoł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 – 7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ukijaniuk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d –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myjska Oli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 – 8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erkowska 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a – 9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7030A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użanin 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użanin Wi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yczynicz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 – 7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D7D31"/>
              </w:rPr>
            </w:pPr>
            <w:r>
              <w:rPr>
                <w:rFonts w:cs="Arial Black" w:ascii="Arial Black" w:hAnsi="Arial Black"/>
                <w:color w:val="ED7D31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ED7D31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ED7D3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pietowska Na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c – 11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00B05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pietowski Wi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b – 1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</w:rPr>
            </w:pPr>
            <w:r>
              <w:rPr>
                <w:rFonts w:cs="Arial Black" w:ascii="Arial Black" w:hAnsi="Arial Black"/>
                <w:color w:val="00B0F0"/>
              </w:rPr>
              <w:t>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00B0F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jno Mal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a – 11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7030A0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óblewsk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b – 9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 xml:space="preserve">Wyróżni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ocka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a – 1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D7D31"/>
              </w:rPr>
            </w:pPr>
            <w:r>
              <w:rPr>
                <w:rFonts w:cs="Arial Black" w:ascii="Arial Black" w:hAnsi="Arial Black"/>
                <w:color w:val="ED7D31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remba H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c – 8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D7D31"/>
              </w:rPr>
            </w:pPr>
            <w:r>
              <w:rPr>
                <w:rFonts w:cs="Arial Black" w:ascii="Arial Black" w:hAnsi="Arial Black"/>
                <w:color w:val="ED7D31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remba Mich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a – 13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D7D31"/>
              </w:rPr>
            </w:pPr>
            <w:r>
              <w:rPr>
                <w:rFonts w:cs="Arial Black" w:ascii="Arial Black" w:hAnsi="Arial Black"/>
                <w:color w:val="00B050"/>
              </w:rPr>
              <w:t>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wski Stanisław – IV a – 11 lat</w:t>
            </w:r>
          </w:p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wski Franciszek – IV a – 11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owska Martyna – I a – 8 lat</w:t>
            </w:r>
          </w:p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howski Mateusz – IV d – 11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esza Dawid – II – 8 lat</w:t>
            </w:r>
          </w:p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łaszewska Weronika – II – 8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66"/>
              </w:rPr>
            </w:pPr>
            <w:r>
              <w:rPr>
                <w:rFonts w:cs="Arial Black" w:ascii="Arial Black" w:hAnsi="Arial Black"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a zbiorowa – klasa III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ZONKI KOŚCIELN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8"/>
        <w:gridCol w:w="1698"/>
        <w:gridCol w:w="2003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zeszczuk Ma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zeszczuk Mateus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 – 13 lat</w:t>
            </w:r>
          </w:p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8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ED7D31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ED7D31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ętka Szym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7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ółkowska Alic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7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66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ółkowska Emi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9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66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ZKOŁY PONADGIMNAZJALNE I ŚREDN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espół Szkół Ogólnokształcących i Zawodowych im. Rotmistrza Witolda Pileckiego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o</w:t>
      </w:r>
      <w:r>
        <w:rPr/>
        <w:t>raz Ogólnokształcąca Szkoła Sztuk Piękny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empicki Dam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 Tech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ęgota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d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– kl. I a TE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– kl. I b TE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– kl. I c TE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– kl. II b TE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agroda specjal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rszałka Województwa Podlaskieg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– kl. III a TE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– kl. II b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/>
      </w:pPr>
      <w:r>
        <w:rPr/>
        <w:t>Liceum Ogólnokształcące im. Króla Kazimierza Jagiellończy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ma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 16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a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 15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ka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ka Syl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, 16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ń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 15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ławski Felik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 15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ułkowski Fil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, 15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cki Mił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, 15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</w:tbl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/>
      </w:pPr>
      <w:r>
        <w:rPr/>
        <w:t xml:space="preserve">Zespół Szkół Zawodowych im. Stanisława Staszica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8"/>
        <w:gridCol w:w="1698"/>
        <w:gridCol w:w="2003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ietowski Piotr</w:t>
            </w:r>
          </w:p>
          <w:p>
            <w:pPr>
              <w:pStyle w:val="Normal"/>
              <w:rPr/>
            </w:pPr>
            <w:r>
              <w:rPr/>
              <w:t>Jakubiak Kam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TE/TŻiUGA – 18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</w:rPr>
              <w:t>Nagroda specjal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 Kam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Tia – 17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FF0066"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color w:val="FF0066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OŚRODKI SZKOLNO-WYCHOWAWCZE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RUDK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INTERNAT Zespole Szkół Centrum Kształcenia Rolniczego im. K. Klu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905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iekierko Łucj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zozowska Natal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Tech– 15 la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 tech – 16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a Amelia</w:t>
            </w:r>
          </w:p>
          <w:p>
            <w:pPr>
              <w:pStyle w:val="Normal"/>
              <w:rPr/>
            </w:pPr>
            <w:r>
              <w:rPr/>
              <w:t>Złotkowska Sylw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tech – 17 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tech – 17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ŚRODKI POZASZKOLNE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701"/>
        <w:gridCol w:w="2126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Gospodyń Wiejskich „Bujenecz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uje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color w:val="00B05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B05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en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oguty Pian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00B05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00B05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B05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odowiskowy Dom Samopomocy w Radziszewie Star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adziszewo S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</w:rPr>
            </w:pPr>
            <w:r>
              <w:rPr>
                <w:rFonts w:cs="Arial Black" w:ascii="Arial Black" w:hAnsi="Arial Black"/>
                <w:color w:val="00B0F0"/>
              </w:rPr>
              <w:t>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warzyszenie na rzecz osób niepełnosprawnych NATURA – Warsztat terapii zajęciowej (osoby dorosłe niepełnospraw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Wojtkowice S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ło Gospodyń Wiejskich – Basiewia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oce Bas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  <w:t>IV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Pomocy Społecznej </w:t>
            </w:r>
          </w:p>
          <w:p>
            <w:pPr>
              <w:pStyle w:val="Normal"/>
              <w:rPr/>
            </w:pPr>
            <w:r>
              <w:rPr/>
              <w:t>Ławicka Magdalena (opiekun)</w:t>
            </w:r>
          </w:p>
          <w:p>
            <w:pPr>
              <w:pStyle w:val="Normal"/>
              <w:rPr/>
            </w:pPr>
            <w:r>
              <w:rPr/>
              <w:t>Bołtryk Renata – 50 lat</w:t>
            </w:r>
          </w:p>
          <w:p>
            <w:pPr>
              <w:pStyle w:val="Normal"/>
              <w:rPr/>
            </w:pPr>
            <w:r>
              <w:rPr/>
              <w:t>Lenicki Marek – 56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l. Świerkowa 9; 15-328 Biały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D7D31"/>
              </w:rPr>
            </w:pPr>
            <w:r>
              <w:rPr>
                <w:rFonts w:cs="Arial Black" w:ascii="Arial Black" w:hAnsi="Arial Black"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ED7D31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ED7D31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 Pomocy Społecznej</w:t>
            </w:r>
          </w:p>
          <w:p>
            <w:pPr>
              <w:pStyle w:val="Normal"/>
              <w:rPr/>
            </w:pPr>
            <w:r>
              <w:rPr/>
              <w:t>Popławska Joanna (opiekun)</w:t>
            </w:r>
          </w:p>
          <w:p>
            <w:pPr>
              <w:pStyle w:val="Normal"/>
              <w:rPr/>
            </w:pPr>
            <w:r>
              <w:rPr/>
              <w:t>Tymińska Tatiana – 78 lat</w:t>
            </w:r>
          </w:p>
          <w:p>
            <w:pPr>
              <w:pStyle w:val="Normal"/>
              <w:rPr/>
            </w:pPr>
            <w:r>
              <w:rPr/>
              <w:t>Grełda Maria – 85 lat</w:t>
            </w:r>
          </w:p>
          <w:p>
            <w:pPr>
              <w:pStyle w:val="Normal"/>
              <w:rPr/>
            </w:pPr>
            <w:r>
              <w:rPr/>
              <w:t>Grodzicka Czesława – 8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l. Świerkowa 9; 15-328 Biały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  <w:t>IV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ub Senio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echa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rodowiskowy Dom Samopomocy „ZACISZ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liny Ru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F0"/>
              </w:rPr>
            </w:pPr>
            <w:r>
              <w:rPr>
                <w:rFonts w:cs="Arial Black" w:ascii="Arial Black" w:hAnsi="Arial Black"/>
                <w:color w:val="00B0F0"/>
              </w:rPr>
              <w:t>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00B0F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B0F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 Pomocy Społecznej „eMKaMED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Żebry Lask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ED7D31"/>
              </w:rPr>
            </w:pPr>
            <w:r>
              <w:rPr>
                <w:rFonts w:cs="Arial Black" w:ascii="Arial Black" w:hAnsi="Arial Black"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ED7D31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ED7D31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ejski Ośrodek Kultury w Wysokiem Mazowieckiem; Anna Kamińska – koordynator projektu „Aktywny Senior W Pogodnej Jesien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sokie Mazowie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ejski Ośrodek Kultury w Wysokiem Mazowieckiem </w:t>
            </w:r>
          </w:p>
          <w:p>
            <w:pPr>
              <w:pStyle w:val="Normal"/>
              <w:rPr/>
            </w:pPr>
            <w:r>
              <w:rPr/>
              <w:t>Violetta Dąbrowska, Monika Dąb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sokie Mazowie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7030A0"/>
              </w:rPr>
            </w:pPr>
            <w:r>
              <w:rPr>
                <w:rFonts w:cs="Arial Black" w:ascii="Arial Black" w:hAnsi="Arial Black"/>
                <w:color w:val="7030A0"/>
              </w:rPr>
              <w:t>IV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7030A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OK Szepietowo – Hanna Borys, uczestnicy projektu „60 PLUS – zgłoś się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zepie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B050"/>
              </w:rPr>
            </w:pPr>
            <w:r>
              <w:rPr>
                <w:rFonts w:cs="Arial Black" w:ascii="Arial Black" w:hAnsi="Arial Black"/>
                <w:color w:val="FF0000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Black" w:hAnsi="Arial Black" w:cs="Arial Black"/>
                <w:color w:val="00B05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B05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Ciechanowiecki Ośrodek Kultury i Sport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480"/>
              <w:rPr/>
            </w:pPr>
            <w:r>
              <w:rPr/>
              <w:t>Kłopotow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Os. doros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dziszewska 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 l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OSOBY INDYWIDUALNE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126"/>
        <w:gridCol w:w="1843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Zamieszkała/-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iszewski Tomasz – 48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Pomocy Społecznej, Kozarze 63;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zozowska Julia – 3 lata</w:t>
            </w:r>
          </w:p>
          <w:p>
            <w:pPr>
              <w:pStyle w:val="Normal"/>
              <w:rPr/>
            </w:pPr>
            <w:r>
              <w:rPr/>
              <w:t>Brzozowski Franciszek – 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nopnickiej 2 m. 55, 18-100 Ła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a Daria – 1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ny Szuby Włościańskie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gowska Gabriela – 5 lat</w:t>
            </w:r>
          </w:p>
          <w:p>
            <w:pPr>
              <w:pStyle w:val="Normal"/>
              <w:rPr/>
            </w:pPr>
            <w:r>
              <w:rPr/>
              <w:t>Zawadzka Dominika – 42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ckiewicza 30,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gowski Piotr – kl. II – 8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11-go Listopada 5,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szewski Sebastian – 12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Kościelna 14, 18-220 Rosochate Koście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50"/>
              </w:rPr>
            </w:pPr>
            <w:r>
              <w:rPr>
                <w:rFonts w:cs="Arial Black" w:ascii="Arial Black" w:hAnsi="Arial Black"/>
                <w:b/>
                <w:color w:val="00B05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zewicz Marcelina – 3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Szkolna 8,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color w:val="00B05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źwińska Martyna – 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e Basie 48,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  <w:t>Wyróżni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źwińska Paulina – 8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e Basie 48,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źwiński Jakub – 3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e Basie 48,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00B05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źwiński Michał – 1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e Basie 48,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color w:val="FF0000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66"/>
              </w:rPr>
            </w:pPr>
            <w:r>
              <w:rPr>
                <w:rFonts w:cs="Arial Black" w:ascii="Arial Black" w:hAnsi="Arial Black"/>
                <w:b/>
                <w:color w:val="FF006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łczew Lena – 4 l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ojska Polskiego 5D/10,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 Anna – klasa „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e-Ba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 Henryk – klasa „0”</w:t>
            </w:r>
          </w:p>
          <w:p>
            <w:pPr>
              <w:pStyle w:val="Normal"/>
              <w:rPr/>
            </w:pPr>
            <w:r>
              <w:rPr/>
              <w:t>Koc Jan – klasa „0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e-Bas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ar Sandra – klasa II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ierzbowa 5,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ur Maria –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zonki Wojciechy 22, 18-214 Klu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  <w:t>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B0F0"/>
              </w:rPr>
            </w:pPr>
            <w:r>
              <w:rPr>
                <w:rFonts w:cs="Arial Black" w:ascii="Arial Black" w:hAnsi="Arial Black"/>
                <w:b/>
                <w:color w:val="00B0F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rocka Marcelina – 8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Wojska Polskiego 5/11;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elegow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mińska Aleksandra – 6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. Mieszka I 116/1, 05-230 Kobył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kowska Julia – 8 lat</w:t>
            </w:r>
          </w:p>
          <w:p>
            <w:pPr>
              <w:pStyle w:val="Normal"/>
              <w:rPr/>
            </w:pPr>
            <w:r>
              <w:rPr/>
              <w:t>Wojtkowska Amelia – 7 lat</w:t>
            </w:r>
          </w:p>
          <w:p>
            <w:pPr>
              <w:pStyle w:val="Normal"/>
              <w:rPr/>
            </w:pPr>
            <w:r>
              <w:rPr/>
              <w:t>Wojtkowski Antoni –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kowice Stare 8, 18-230 Ciecha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ED7D31"/>
              </w:rPr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footerReference w:type="default" r:id="rId2"/>
      <w:type w:val="nextPage"/>
      <w:pgSz w:w="11906" w:h="16838"/>
      <w:pgMar w:left="720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7:00Z</dcterms:created>
  <dc:creator>Anna Uszyńska</dc:creator>
  <dc:description/>
  <cp:keywords/>
  <dc:language>en-US</dc:language>
  <cp:lastModifiedBy>Kamila Gieros</cp:lastModifiedBy>
  <cp:lastPrinted>2022-03-28T13:19:00Z</cp:lastPrinted>
  <dcterms:modified xsi:type="dcterms:W3CDTF">2022-04-04T07:19:00Z</dcterms:modified>
  <cp:revision>25</cp:revision>
  <dc:subject/>
  <dc:title>BOGUTY-PIANKI</dc:title>
</cp:coreProperties>
</file>